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DOSTrace and Multi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have reported that when DOSTrace is running, Multi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AmigaGuide file. I have experienced this during development 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rrowed it down to the NameFromLock() call DOSTrace makes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(). Apparently, MultiView or the amigaguide.datatype does no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thing works fine when I remove this call from the UnLock()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 can only suspect this is some sort of bug in MultiVie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around is to disable the UnLock() trace cod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donttrace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